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ОПРЕДЕЛЕНИЯ ПОСТАВЩИКА (ПОДРЯДЧИКА, ИСПОЛНИТЕЛЯ)</w:t>
      </w:r>
    </w:p>
    <w:p>
      <w:pPr>
        <w:pStyle w:val="Parametervalue"/>
        <w:rPr/>
      </w:pPr>
      <w:r>
        <w:rPr>
          <w:b/>
        </w:rPr>
        <w:t>по аукциону в электронной форме № 0187300005815000632 на право заключения гражданско-правового договора на оказание услуг по вывозу и утилизации твердых бытовых отх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МБОУ «Гимназия» в соответствии с частью 1 статьи 36 Федерального закона от 05.04.2013 № 44-ФЗ «О контрактной системе в сфере закупок товаров, работ, услуг для государственных и муниципальных нужд» извещает об отмене определения поставщика (подрядчика, исполнителя) аукциона в электронной форме на право заключения гражданско-правового договора на оказание услуг по вывозу и утилизации твердых бытовых отходов № 0187300005815000632, опубликованного на официальном сайте (zakupki.gov.ru) 08.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 о. директора                                                       О.Г. Коваленко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6:00Z</dcterms:created>
  <dc:creator>Зубко И.Н.</dc:creator>
  <dc:description/>
  <cp:keywords/>
  <dc:language>en-US</dc:language>
  <cp:lastModifiedBy>buhgalter_Evgeniya</cp:lastModifiedBy>
  <cp:lastPrinted>2015-02-18T16:08:00Z</cp:lastPrinted>
  <dcterms:modified xsi:type="dcterms:W3CDTF">2015-12-10T07:06:00Z</dcterms:modified>
  <cp:revision>3</cp:revision>
  <dc:subject/>
  <dc:title>извещение ЭА</dc:title>
</cp:coreProperties>
</file>